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14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Алтайского края на 2019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между бюджетами поселений на обустройство парковых зон и детской площадки в рамках муниципальной программы «Устойчивое развитие поселений Тогульского района» на 2013-2020 г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</w:t>
      </w:r>
      <w:bookmarkStart w:id="0" w:name="OLE_LINK1"/>
      <w:r>
        <w:rPr>
          <w:sz w:val="28"/>
          <w:szCs w:val="28"/>
        </w:rPr>
        <w:t>аспределение межбюджетных трансфертов между бюджетами поселений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bookmarkStart w:id="1" w:name="OLE_LINK3"/>
      <w:bookmarkStart w:id="2" w:name="OLE_LINK2"/>
      <w:bookmarkEnd w:id="0"/>
      <w:bookmarkEnd w:id="1"/>
      <w:bookmarkEnd w:id="2"/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 бюджетам поселений на частичную компенсацию дополнительных расходов местных бюджетов по оплате труда работников муниципальных учрежд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аспределение межбюджетных трансфертов между бюджетами поселений на обеспечение расчетов за уголь, природный газ, тепловую энергию, потребляемые муниципальными учреждениям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тыс.руб.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14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18-12-12T08:49:00Z</dcterms:modified>
  <cp:revision>6</cp:revision>
  <dc:subject/>
  <dc:title>10) приложение 10 изложить в следующей редакции:</dc:title>
</cp:coreProperties>
</file>